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september 201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7,5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9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14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5,3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9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7537495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,9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9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093008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P Jaroslav Backa, Veľký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.09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racovanie dokumentácie OP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, Banská Byst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9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12909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– OcÚ + K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, Banská Byst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,3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9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12909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– obc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3-10-11T14:40:00Z</dcterms:modified>
  <cp:revision>38</cp:revision>
  <dc:subject/>
  <dc:title/>
</cp:coreProperties>
</file>